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Администрация Новобурасского муниципального района сообщает о проведении </w:t>
      </w:r>
      <w:r>
        <w:rPr>
          <w:rFonts w:cs="Times" w:ascii="Times" w:hAnsi="Times"/>
          <w:bCs/>
          <w:color w:val="000000"/>
        </w:rPr>
        <w:t xml:space="preserve">конкурса по отбору официального печатного издания (далее - конкурс), </w:t>
      </w:r>
      <w:r>
        <w:rPr>
          <w:rFonts w:cs="Times" w:ascii="Times" w:hAnsi="Times"/>
          <w:color w:val="000000"/>
        </w:rPr>
        <w:t>для опубликования извещений о проведении конкурсов и аукционов на имущественные права на муниципальное имущество Новобурасского муниципального района, вносимые изменения в извещения, извещения об отказе от проведения торгов, в соответствии с частью 5 статьи 53 Федерального закона «О защите конкуренции» от 26.07.2006 № 135 – ФЗ.</w:t>
      </w:r>
    </w:p>
    <w:p>
      <w:pPr>
        <w:pStyle w:val="Normal"/>
        <w:spacing w:before="280" w:after="280"/>
        <w:jc w:val="both"/>
        <w:rPr/>
      </w:pPr>
      <w:r>
        <w:rPr>
          <w:rFonts w:cs="Times" w:ascii="Times" w:hAnsi="Times"/>
          <w:color w:val="000000"/>
        </w:rPr>
        <w:t xml:space="preserve">Организатор конкурса – администрация Новобурасского муниципального района. 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1. Требования к участнику конкурса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 xml:space="preserve">К претендентам на участие в </w:t>
      </w:r>
      <w:r>
        <w:rPr>
          <w:rFonts w:cs="Times" w:ascii="Times" w:hAnsi="Times"/>
          <w:bCs/>
          <w:color w:val="000000"/>
        </w:rPr>
        <w:t>конкурсе предъявляются следующие требования:</w:t>
      </w:r>
    </w:p>
    <w:p>
      <w:pPr>
        <w:pStyle w:val="Normal"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jc w:val="both"/>
        <w:rPr/>
      </w:pPr>
      <w:r>
        <w:rPr/>
        <w:t>1.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.</w:t>
      </w:r>
    </w:p>
    <w:p>
      <w:pPr>
        <w:pStyle w:val="Normal"/>
        <w:jc w:val="both"/>
        <w:rPr/>
      </w:pPr>
      <w:r>
        <w:rPr/>
        <w:t>2. 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jc w:val="both"/>
        <w:rPr/>
      </w:pPr>
      <w:r>
        <w:rPr/>
        <w:t>3. Неприостановление деятельности заявителя  на день рассмотрения заявки на участие в конкурсе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/>
        <w:t>4. Отсутствие ареста имущества при наличии исполнительных производств в отношении заявителя.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2. Критерии конкурса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Оценка критериев конкурса проводится на бальной основе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Распространение на территории Новобурасского района Саратовской области -  5 баллов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" w:ascii="Times" w:hAnsi="Times"/>
          <w:color w:val="000000"/>
        </w:rPr>
        <w:t>Стоимость публикации извещения – 480 рублей. Количество баллов  максимальное 15;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Выход номеров печатного издания с периодичностью не реже 2 раз в неделю.</w:t>
      </w:r>
    </w:p>
    <w:p>
      <w:pPr>
        <w:pStyle w:val="Normal"/>
        <w:ind w:left="3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rFonts w:cs="Times" w:ascii="Times" w:hAnsi="Times"/>
          <w:b/>
          <w:color w:val="000000"/>
        </w:rPr>
        <w:t xml:space="preserve">3. </w:t>
      </w:r>
      <w:r>
        <w:rPr>
          <w:b/>
          <w:bCs/>
        </w:rPr>
        <w:t>Порядок, место, срок и форма предоставления заявок на участие в конкурсе и вскрытие заявок</w:t>
      </w:r>
    </w:p>
    <w:p>
      <w:pPr>
        <w:pStyle w:val="Normal"/>
        <w:ind w:left="36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ind w:left="360" w:firstLine="348"/>
        <w:jc w:val="both"/>
        <w:rPr/>
      </w:pPr>
      <w:r>
        <w:rPr>
          <w:rFonts w:cs="Times" w:ascii="Times" w:hAnsi="Times"/>
          <w:color w:val="000000"/>
        </w:rPr>
        <w:t>Заявка на участие в конкурсе оформляются в произвольной форме с указанием ОГРН юридического лица, наименования юридического лица и заверяется руководителем с приложением необходимых документов и запечатывается в конверт. На конверте указывается «Заявка на участие в конкурсе по отбору официального печатного издания для опубликования извещений о проведении конкурсов и аукционов на имущественные права на муниципальное имущество Новобурасского муниципального района, вносимые изменения в извещения, извещения об отказе от проведения торгов .</w:t>
      </w:r>
    </w:p>
    <w:p>
      <w:pPr>
        <w:pStyle w:val="Normal"/>
        <w:ind w:left="360" w:firstLine="34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аявка предоставляются с 10:00 с момента выхода извещения о проведении конкурса до 10:00 16 ноября 2009 года по адресу: Саратовская область, Новобурасский район, р.п. Новые Бурасы, ул. Советская, д.3.</w:t>
      </w:r>
    </w:p>
    <w:p>
      <w:pPr>
        <w:pStyle w:val="Normal"/>
        <w:ind w:left="360" w:firstLine="34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 заявке на участие в конкурсе прикладываются:</w:t>
      </w:r>
    </w:p>
    <w:p>
      <w:pPr>
        <w:pStyle w:val="Normal"/>
        <w:ind w:left="360" w:firstLine="34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копии учредительных документов;</w:t>
      </w:r>
    </w:p>
    <w:p>
      <w:pPr>
        <w:pStyle w:val="Normal"/>
        <w:ind w:left="360" w:firstLine="34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копия свидетельства о постановке на учет в налоговом органе;</w:t>
      </w:r>
    </w:p>
    <w:p>
      <w:pPr>
        <w:pStyle w:val="Normal"/>
        <w:ind w:left="360" w:firstLine="34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копия свидетельства о государственной регистрации юридического лица;</w:t>
      </w:r>
    </w:p>
    <w:p>
      <w:pPr>
        <w:pStyle w:val="Normal"/>
        <w:ind w:left="360" w:firstLine="34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выписка из Единого государственного реестра юридических лиц;</w:t>
      </w:r>
    </w:p>
    <w:p>
      <w:pPr>
        <w:pStyle w:val="Normal"/>
        <w:ind w:left="360" w:firstLine="34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- банковский реквизиты юридического лица.</w:t>
      </w:r>
    </w:p>
    <w:p>
      <w:pPr>
        <w:pStyle w:val="Normal"/>
        <w:ind w:left="360" w:firstLine="34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аявки вскрываются в 10:00 17 ноября 2009 года.</w:t>
      </w:r>
    </w:p>
    <w:p>
      <w:pPr>
        <w:pStyle w:val="Normal"/>
        <w:ind w:left="360" w:firstLine="34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360" w:firstLine="348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4. </w:t>
      </w:r>
      <w:r>
        <w:rPr>
          <w:b/>
          <w:bCs/>
        </w:rPr>
        <w:t>Порядок, место и срок представления конкурсных предложений  и вскрытие конкурсных предложений</w:t>
      </w:r>
    </w:p>
    <w:p>
      <w:pPr>
        <w:pStyle w:val="Normal"/>
        <w:ind w:left="360" w:firstLine="348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ind w:left="360" w:firstLine="348"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Конкурсное предложение оформляются в произвольной форме с указанием ОГРН юридического лица, наименования юридического лица и заверяется руководителем с приложением необходимых документов и запечатывается в конверт. На конверте указывается «Конкурсное предложения по конкурсу по отбору официального печатного издания для опубликования извещений о проведении конкурсов и аукционов на имущественные права на муниципальное имущество Новобурасского муниципального района, вносимые изменения в извещения, извещения об отказе от проведения торгов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</w:rPr>
        <w:tab/>
      </w:r>
      <w:r>
        <w:rPr>
          <w:rFonts w:cs="Times" w:ascii="Times" w:hAnsi="Times"/>
          <w:color w:val="000000"/>
        </w:rPr>
        <w:t xml:space="preserve"> Конкурсное предложение предоставляется с 13:00 16 ноября 2009 года до 10:00 17   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ноября 2009 года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аявка предоставляются с 10:00 с момента выхода извещения о проведении конкурса до 10:00 17 ноября 2009 года по адресу: Саратовская область, Новобурасский район, р.п. Новые Бурасы, ул. Советская, д.3.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Конкурсное предложение вскрываются в 13:00 17 ноября 2009 года.</w:t>
      </w:r>
    </w:p>
    <w:p>
      <w:pPr>
        <w:pStyle w:val="Normal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5. Определение участников  конкурса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</w:rPr>
        <w:tab/>
      </w:r>
      <w:r>
        <w:rPr>
          <w:rFonts w:cs="Times" w:ascii="Times" w:hAnsi="Times"/>
          <w:color w:val="000000"/>
        </w:rPr>
        <w:t>К участию в конкурсе допускаются претенденты предоставившие в заявке все необходимые документы в срок указанный в настоящем извещении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6. Определение победителя конкурса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</w:rPr>
        <w:tab/>
      </w:r>
      <w:r>
        <w:rPr>
          <w:rFonts w:cs="Times" w:ascii="Times" w:hAnsi="Times"/>
          <w:color w:val="000000"/>
        </w:rPr>
        <w:t>Победителем конкурса признается участник набравший большее количество баллов.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</w:rPr>
        <w:tab/>
        <w:t>В случае подачи заявки на участие в конкурсе только одним претендентом и соответствия этой заявки требованиям конкурса, победителем конкурса признается данный претендент, в случае его согласия исполнять условия конкурса, в соответствии с критериями конкурса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Начальник отдела по вопросам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землепользования, муниципальной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собственности и градостроительства</w:t>
        <w:tab/>
        <w:tab/>
        <w:tab/>
        <w:tab/>
        <w:tab/>
        <w:tab/>
        <w:t xml:space="preserve">А.О. Казанц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" w:hAnsi="Times" w:cs="Times"/>
      <w:color w:val="006633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21:00Z</dcterms:created>
  <dc:creator>Alexandr Zaytsev</dc:creator>
  <dc:description/>
  <cp:keywords/>
  <dc:language>en-US</dc:language>
  <cp:lastModifiedBy>Santyago</cp:lastModifiedBy>
  <cp:lastPrinted>2009-10-14T09:59:00Z</cp:lastPrinted>
  <dcterms:modified xsi:type="dcterms:W3CDTF">2009-10-19T11:23:00Z</dcterms:modified>
  <cp:revision>6</cp:revision>
  <dc:subject/>
  <dc:title>Администрация Новобурасского муниципального района сообщает о проведении конкурсного отбора официального печатного издания (далее - конкурс), для опубликования извещений о проведении конкурсов и аукционов на имущественные права на муниципальное имущество</dc:title>
</cp:coreProperties>
</file>